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lineRule="auto" w:line="240" w:before="0" w:after="180"/>
        <w:ind w:left="0" w:hanging="0"/>
        <w:rPr/>
      </w:pPr>
      <w:r>
        <w:rPr>
          <w:sz w:val="34"/>
          <w:szCs w:val="34"/>
        </w:rPr>
        <w:t>Domolytik an neuer Richtlinie zu Schim-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180"/>
        <w:ind w:left="0" w:hanging="0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313055</wp:posOffset>
                </wp:positionV>
                <wp:extent cx="40862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4.65pt" to="320.1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>melpilzschäden in Gebäuden beteiligt</w:t>
      </w:r>
    </w:p>
    <w:p>
      <w:pPr>
        <w:pStyle w:val="WfxFaxNum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</w:rPr>
      </w:pPr>
      <w:r>
        <w:rPr>
          <w:rFonts w:cs="Arial"/>
          <w:i/>
          <w:iCs/>
        </w:rPr>
        <w:t>Düsseldorf</w:t>
      </w:r>
      <w:r>
        <w:rPr>
          <w:rFonts w:cs="Arial"/>
        </w:rPr>
        <w:t>. Der Bundesverband öffentlich bestellter und vereidigter sowie qualifizierter Sachverständiger e.V. (B.V.S.) und die Gesellschaft für Technische Überwa</w:t>
        <w:softHyphen/>
        <w:t>chung mbH (GTÜ) haben gemeinsam einen Maßnahmen</w:t>
        <w:softHyphen/>
        <w:t>katalog zur Vorgehensweise bei Schimmelpilzschäden in Gebäuden erarbeitet. In siebenjähriger Zusam</w:t>
        <w:softHyphen/>
        <w:t>menarbeit von Mikrobiologen, Medizinern, Sanierern, Juristen und Bausachverständigen entstand erstmals eine interdiszipli</w:t>
        <w:softHyphen/>
        <w:t xml:space="preserve">näre Handlungsempfehlung. </w:t>
      </w:r>
      <w:r>
        <w:rPr>
          <w:rFonts w:cs="Arial"/>
          <w:bCs/>
        </w:rPr>
        <w:t>Dr. Martin Pitschke, Insti</w:t>
        <w:softHyphen/>
        <w:t>tutsleiter von Domolytik, öffentlich bestellter und vereidig</w:t>
        <w:softHyphen/>
        <w:t>ter Sachverständiger für Innenraum</w:t>
        <w:softHyphen/>
        <w:t>schadstoffe (IHK Düs</w:t>
        <w:softHyphen/>
        <w:t>seldorf), brachte seine langjährige Expertise im Bereich der Schimmelpilzdiagnostik und Bewertung von Schim</w:t>
        <w:softHyphen/>
        <w:t>melpilzschäden in das neue Regelwerk ein.</w:t>
      </w:r>
      <w:r>
        <w:rPr>
          <w:rFonts w:cs="Arial"/>
        </w:rPr>
        <w:t xml:space="preserve"> 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</w:rPr>
      </w:pPr>
      <w:r>
        <w:rPr>
          <w:rFonts w:cs="Arial"/>
        </w:rPr>
        <w:t>Die Richtlinie beschreibt die sachgerechte Erkennung, Bewertung und Instandsetzung von Schim</w:t>
        <w:softHyphen/>
        <w:t>melpilzschäden in Gebäuden. Sie richtet sich an betroffene oder geschä</w:t>
        <w:softHyphen/>
        <w:t>digte Personen, alle am Bau Beteiligten, Architekten,  Sachverstän</w:t>
        <w:softHyphen/>
        <w:t>dige, Sanierer, sowie Versicherer und Behör</w:t>
        <w:softHyphen/>
        <w:t xml:space="preserve">den. </w:t>
      </w:r>
      <w:r>
        <w:rPr>
          <w:rFonts w:cs="Arial"/>
          <w:bCs/>
        </w:rPr>
        <w:t xml:space="preserve">Die Richtlinie </w:t>
      </w:r>
      <w:r>
        <w:rPr>
          <w:rFonts w:cs="Arial"/>
          <w:bCs/>
          <w:color w:val="FF0000"/>
        </w:rPr>
        <w:t xml:space="preserve">(Hyperlink hier unter </w:t>
      </w:r>
      <w:r>
        <w:rPr>
          <w:rFonts w:cs="Arial"/>
          <w:bCs/>
          <w:color w:val="FF0000"/>
          <w:u w:val="single"/>
        </w:rPr>
        <w:t>Richlinie</w:t>
      </w:r>
      <w:r>
        <w:rPr>
          <w:rFonts w:cs="Arial"/>
          <w:bCs/>
          <w:color w:val="FF0000"/>
        </w:rPr>
        <w:t xml:space="preserve"> oder etwas dezenter am Satzende)</w:t>
      </w:r>
      <w:r>
        <w:rPr>
          <w:rFonts w:cs="Arial"/>
          <w:bCs/>
        </w:rPr>
        <w:t xml:space="preserve"> erschien in der Zeitschrift „Der Sachver</w:t>
        <w:softHyphen/>
        <w:t xml:space="preserve">ständige“, 11/2010 (Beck-Verlag). </w:t>
      </w:r>
      <w:hyperlink r:id="rId2">
        <w:r>
          <w:rPr>
            <w:rStyle w:val="InternetLink"/>
            <w:rFonts w:cs="Arial"/>
            <w:bCs/>
            <w:color w:val="FF0000"/>
          </w:rPr>
          <w:t>mehr Info</w:t>
        </w:r>
      </w:hyperlink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chimmelpilzschäden werden in bisher erschienenen Publikationen oft einseitig bewertet. Als Folgen werden entweder eine erhebliche Gefährdung der Gesundheit und Bausubstanz oder aber die Harmlosigkeit eines Schim</w:t>
        <w:softHyphen/>
        <w:t>melpilzbefalls beschrieben. „In diesem neuen Regelwerk werden eine differenzierte Einteilung und Bewertung von Schadenstypen und erforderliche Arbeitsmaßnahmen vor</w:t>
        <w:softHyphen/>
        <w:t xml:space="preserve">genommen“, erläutert Dr. Martin Pitschke, Mitautor der Richtlinie und Geschäftsführer von Domolytik. „Auf diese Weise ist ein ausgewogenes Regelwerk entstanden, das die Schimmelpilzproblematik weder verharmlost noch überdimensioniert.“ 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/>
      </w:pPr>
      <w:r>
        <w:rPr>
          <w:rFonts w:cs="Arial"/>
        </w:rPr>
        <w:t>Ein möglicher Ablauf zur Vorgehensweise bei Schimmel</w:t>
        <w:softHyphen/>
        <w:t xml:space="preserve">pilzschäden mit Beteiligung eines Sachverständigen wird im folgenden Schema verdeutlicht: 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80035</wp:posOffset>
                </wp:positionV>
                <wp:extent cx="377253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rstkontakt zur Abschätzung des Schade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Begehung zur Ursachenermittlung u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stimmung des Ausm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s des Schad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Bewertung des Schaden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egebenenfalls erste Sofortm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hm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estlegung des Sanierungsumfangs und -zie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folgskontrolle, Abnahmeprotok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62pt;mso-wrap-distance-left:9.05pt;mso-wrap-distance-right:9.05pt;mso-wrap-distance-top:0pt;mso-wrap-distance-bottom:0pt;margin-top:22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rstkontakt zur Abschätzung des Schaden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Begehung zur Ursachenermittlung u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estimmung des Ausma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Cs w:val="24"/>
                        </w:rPr>
                        <w:t>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s des Schade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Bewertung des Schadens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gegebenenfalls erste Sofortma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Cs w:val="24"/>
                        </w:rPr>
                        <w:t>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ahm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estlegung des Sanierungsumfangs und -zie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folgskontrolle, Abnahmeprotok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rPr>
          <w:rFonts w:cs="Arial"/>
        </w:rPr>
      </w:pPr>
      <w:r>
        <w:rPr>
          <w:rFonts w:cs="Arial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  <w:b/>
          <w:b/>
        </w:rPr>
      </w:pPr>
      <w:r>
        <w:rPr>
          <w:rFonts w:cs="Arial"/>
          <w:b/>
        </w:rPr>
        <w:t>Domolytik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120"/>
        <w:ind w:right="3402" w:hanging="0"/>
        <w:jc w:val="both"/>
        <w:rPr/>
      </w:pPr>
      <w:r>
        <w:rPr>
          <w:rFonts w:cs="Arial"/>
        </w:rPr>
        <w:t>Domolytik bietet die Begutachtung, Ursachenanalyse, Schadensbewertung und Erstellung von Instandsetzungs</w:t>
        <w:softHyphen/>
        <w:t xml:space="preserve">konzepten durch einen unabhängigen, von der Industrie- und Handelskammer Düsseldorf vereidigten und öffentlich bestellten Sachverständigen für Innenraumschadstoffe an. 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120"/>
        <w:ind w:right="3402" w:hanging="0"/>
        <w:jc w:val="both"/>
        <w:rPr>
          <w:rFonts w:cs="Arial"/>
        </w:rPr>
      </w:pPr>
      <w:r>
        <w:rPr>
          <w:b/>
          <w:bCs/>
          <w:sz w:val="16"/>
          <w:szCs w:val="16"/>
        </w:rPr>
        <w:t>Textumfang:  1.910 Zeichen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31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5"/>
        </w:rPr>
        <w:t>Domolytik</w:t>
      </w:r>
      <w:r>
        <w:rPr>
          <w:rFonts w:cs="Verdana" w:ascii="Verdana" w:hAnsi="Verdana"/>
          <w:sz w:val="18"/>
          <w:szCs w:val="15"/>
        </w:rPr>
        <w:t>, Institut für Gebäude- und Innenraumanalytik GmbH ist der Komplettanbieter für die Begutachtung, Ursa</w:t>
        <w:softHyphen/>
        <w:t>chen</w:t>
        <w:softHyphen/>
        <w:t>analyse und Sanierungsempfehlung bei biologi</w:t>
        <w:softHyphen/>
        <w:t>schen Be</w:t>
        <w:softHyphen/>
        <w:t>lastungen, chemischen Schadstoffen und physika</w:t>
        <w:softHyphen/>
        <w:t>li</w:t>
        <w:softHyphen/>
        <w:t>schen Beeinträchtigungen in Wohn- und Büro</w:t>
        <w:softHyphen/>
        <w:t>gebäuden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31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sz w:val="18"/>
          <w:szCs w:val="15"/>
        </w:rPr>
        <w:t xml:space="preserve">Vorbeugend berät das Team um </w:t>
      </w:r>
      <w:r>
        <w:rPr>
          <w:rFonts w:cs="Verdana" w:ascii="Verdana" w:hAnsi="Verdana"/>
          <w:b/>
          <w:bCs/>
          <w:sz w:val="18"/>
          <w:szCs w:val="15"/>
        </w:rPr>
        <w:t>Dr. Martin Pitschke</w:t>
      </w:r>
      <w:r>
        <w:rPr>
          <w:rFonts w:cs="Verdana" w:ascii="Verdana" w:hAnsi="Verdana"/>
          <w:sz w:val="18"/>
          <w:szCs w:val="15"/>
        </w:rPr>
        <w:t xml:space="preserve">  Bauherren, Planer, Architekten sowie Eigentümer und Verwalter, wie sich gesundheitliche Be</w:t>
        <w:softHyphen/>
        <w:t>lastun</w:t>
        <w:softHyphen/>
        <w:t>gen beim Neubau bzw. der Bestands</w:t>
        <w:softHyphen/>
        <w:t>immobilie mi</w:t>
        <w:softHyphen/>
        <w:t>nimie</w:t>
        <w:softHyphen/>
        <w:t>ren lassen. Die Tätigkeit umfasst die Beratung, die Über</w:t>
        <w:softHyphen/>
        <w:t>wachung und die abschließende Analyse der Wohnraumsituation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31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>
          <w:sz w:val="18"/>
        </w:rPr>
      </w:pPr>
      <w:r>
        <w:rPr>
          <w:rFonts w:cs="Verdana" w:ascii="Verdana" w:hAnsi="Verdana"/>
          <w:sz w:val="18"/>
          <w:szCs w:val="15"/>
        </w:rPr>
        <w:t xml:space="preserve">Das Domolytik-Qualitätssiegel </w:t>
      </w:r>
      <w:r>
        <w:rPr>
          <w:rFonts w:cs="Verdana" w:ascii="Verdana" w:hAnsi="Verdana"/>
          <w:b/>
          <w:sz w:val="18"/>
          <w:szCs w:val="15"/>
        </w:rPr>
        <w:t>„</w:t>
      </w:r>
      <w:r>
        <w:rPr>
          <w:rFonts w:cs="Verdana" w:ascii="Verdana" w:hAnsi="Verdana"/>
          <w:b/>
          <w:bCs/>
          <w:sz w:val="18"/>
          <w:szCs w:val="15"/>
        </w:rPr>
        <w:t xml:space="preserve">Gesunde Immobilie“ </w:t>
      </w:r>
      <w:r>
        <w:rPr>
          <w:rFonts w:cs="Verdana" w:ascii="Verdana" w:hAnsi="Verdana"/>
          <w:bCs/>
          <w:sz w:val="18"/>
          <w:szCs w:val="15"/>
        </w:rPr>
        <w:t xml:space="preserve">bietet </w:t>
      </w:r>
      <w:r>
        <w:rPr>
          <w:rFonts w:cs="Verdana" w:ascii="Verdana" w:hAnsi="Verdana"/>
          <w:sz w:val="18"/>
          <w:szCs w:val="15"/>
        </w:rPr>
        <w:t>gesundheitsbewussten Eigentümern, Kaufinteressenten,  Verkäufern und Maklern ein objektives Gütesiegel, das den Qualitätsstandard eines Gebäudes un</w:t>
        <w:softHyphen/>
        <w:t>abhängig, zu</w:t>
        <w:softHyphen/>
        <w:t>ver</w:t>
        <w:softHyphen/>
        <w:t>lässig und detailliert dokumentiert.</w:t>
      </w:r>
    </w:p>
    <w:p>
      <w:pPr>
        <w:pStyle w:val="Bodytext50"/>
        <w:spacing w:lineRule="auto" w:line="240" w:before="120" w:after="0"/>
        <w:ind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R35"/>
        <w:tabs>
          <w:tab w:val="clear" w:pos="709"/>
          <w:tab w:val="left" w:pos="6521" w:leader="none"/>
        </w:tabs>
        <w:spacing w:lineRule="auto" w:line="240" w:before="120" w:after="0"/>
        <w:ind w:left="284" w:right="3402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ressetexte, Fotos und Grafiken als Download unter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left="284" w:right="3402" w:hanging="0"/>
        <w:jc w:val="both"/>
        <w:rPr>
          <w:b/>
          <w:b/>
          <w:bCs/>
          <w:sz w:val="16"/>
          <w:u w:val="single"/>
        </w:rPr>
      </w:pPr>
      <w:hyperlink r:id="rId3">
        <w:r>
          <w:rPr>
            <w:rStyle w:val="InternetLink"/>
            <w:b/>
            <w:bCs/>
            <w:sz w:val="16"/>
          </w:rPr>
          <w:t>http://www.domolytik.de/presse/doc/main.htm</w:t>
        </w:r>
      </w:hyperlink>
    </w:p>
    <w:p>
      <w:pPr>
        <w:pStyle w:val="PR35"/>
        <w:tabs>
          <w:tab w:val="clear" w:pos="709"/>
          <w:tab w:val="left" w:pos="4155" w:leader="none"/>
        </w:tabs>
        <w:spacing w:lineRule="auto" w:line="240" w:before="120" w:after="0"/>
        <w:ind w:left="284" w:right="3402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Abdruck frei. Belegexemplar erbeten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326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8"/>
        <w:lang w:val="en-US" w:eastAsia="en-US"/>
      </w:rPr>
    </w:pPr>
    <w:r>
      <w:rPr>
        <w:rFonts w:cs="Tahoma" w:ascii="Tahoma" w:hAnsi="Tahom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9728200</wp:posOffset>
              </wp:positionV>
              <wp:extent cx="615569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66pt" to="556.65pt,76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94835</wp:posOffset>
              </wp:positionH>
              <wp:positionV relativeFrom="page">
                <wp:posOffset>8716645</wp:posOffset>
              </wp:positionV>
              <wp:extent cx="2743200" cy="1485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omoLytik GmbH</w:t>
                            <w:br/>
                            <w:t>Institut für Gebäude- u. Innenraumanalytik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c/o Life Science Center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Merowingerplatz 1a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 40225 Düsseldorf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0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ax: 0211/41604-36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 xml:space="preserve">www.domolytik.de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Pressekontakt: Dr. Stephanie Web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E-Mail: presse@domolytik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7pt;mso-wrap-distance-left:9.05pt;mso-wrap-distance-right:9.05pt;mso-wrap-distance-top:0pt;mso-wrap-distance-bottom:0pt;margin-top:686.35pt;mso-position-vertical-relative:page;margin-left:34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omoLytik GmbH</w:t>
                      <w:br/>
                      <w:t>Institut für Gebäude- u. Innenraumanalytik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c/o Life Science Center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Merowingerplatz 1a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 40225 Düsseldorf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0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2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ax: 0211/41604-36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 xml:space="preserve">www.domolytik.de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Pressekontakt: Dr. Stephanie Weber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E-Mail: presse@domolytik</w:t>
                    </w:r>
                    <w:r>
                      <w:rPr>
                        <w:rFonts w:cs="Tahoma" w:ascii="Tahoma" w:hAnsi="Tahoma"/>
                        <w:sz w:val="16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36"/>
        <w:lang w:val="en-GB" w:eastAsia="en-US"/>
      </w:rPr>
    </w:pPr>
    <w:r>
      <w:rPr>
        <w:rFonts w:cs="Tahoma" w:ascii="Tahoma" w:hAnsi="Tahoma"/>
        <w:b/>
        <w:sz w:val="36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4005</wp:posOffset>
          </wp:positionH>
          <wp:positionV relativeFrom="paragraph">
            <wp:posOffset>2540</wp:posOffset>
          </wp:positionV>
          <wp:extent cx="2247900" cy="1219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28"/>
        <w:lang w:val="en-GB"/>
      </w:rPr>
    </w:pPr>
    <w:r>
      <w:rPr>
        <w:rFonts w:cs="Tahoma" w:ascii="Tahoma" w:hAnsi="Tahoma"/>
        <w:b/>
        <w:sz w:val="28"/>
        <w:lang w:val="en-GB"/>
      </w:rPr>
    </w:r>
  </w:p>
  <w:p>
    <w:pPr>
      <w:pStyle w:val="Normal"/>
      <w:tabs>
        <w:tab w:val="clear" w:pos="709"/>
        <w:tab w:val="left" w:pos="2268" w:leader="none"/>
        <w:tab w:val="right" w:pos="9639" w:leader="none"/>
      </w:tabs>
      <w:spacing w:before="0" w:after="120"/>
      <w:rPr>
        <w:rFonts w:ascii="Tahoma" w:hAnsi="Tahoma" w:cs="Tahoma"/>
        <w:spacing w:val="4"/>
        <w:sz w:val="24"/>
        <w:lang w:val="en-US" w:eastAsia="en-US"/>
      </w:rPr>
    </w:pPr>
    <w:r>
      <w:rPr>
        <w:rFonts w:cs="Tahoma" w:ascii="Tahoma" w:hAnsi="Tahoma"/>
        <w:spacing w:val="4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3440</wp:posOffset>
              </wp:positionH>
              <wp:positionV relativeFrom="page">
                <wp:posOffset>1440180</wp:posOffset>
              </wp:positionV>
              <wp:extent cx="62376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113.4pt" to="558.3pt,113.4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09035</wp:posOffset>
              </wp:positionH>
              <wp:positionV relativeFrom="page">
                <wp:posOffset>1440180</wp:posOffset>
              </wp:positionV>
              <wp:extent cx="3401695" cy="734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  <w:t>Presseinform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24"/>
                            </w:rPr>
                            <w:t xml:space="preserve">2011.04. -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ahoma" w:ascii="Tahoma" w:hAnsi="Tahoma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57.8pt;mso-wrap-distance-left:9.05pt;mso-wrap-distance-right:9.05pt;mso-wrap-distance-top:0pt;mso-wrap-distance-bottom:0pt;margin-top:113.4pt;mso-position-vertical-relative:page;margin-left:292.05pt;mso-position-horizontal-relative:page">
              <v:textbox inset="0.0402777777777778in,0.0506944444444444in,0.0402777777777778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  <w:t>Presseinformatio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24"/>
                      </w:rPr>
                      <w:t xml:space="preserve">2011.04. - </w:t>
                    </w:r>
                    <w:r>
                      <w:rPr>
                        <w:rFonts w:cs="Tahoma" w:ascii="Tahoma" w:hAnsi="Tahoma"/>
                        <w:color w:val="80808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4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sz w:val="24"/>
                        <w:rFonts w:cs="Tahoma" w:ascii="Tahoma" w:hAnsi="Tahoma"/>
                        <w:color w:val="808080"/>
                      </w:rPr>
                      <w:t>3</w:t>
                    </w:r>
                    <w:r>
                      <w:rPr>
                        <w:sz w:val="24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auto" w:line="480"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lineRule="auto" w:line="48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basedOn w:val="AbsatzStandardschriftar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Gc37producttitle">
    <w:name w:val="gc37 producttitle"/>
    <w:basedOn w:val="AbsatzStandardschriftart"/>
    <w:qFormat/>
    <w:rPr/>
  </w:style>
  <w:style w:type="character" w:styleId="Gc20productprice">
    <w:name w:val="gc20 productprice"/>
    <w:basedOn w:val="AbsatzStandardschriftart"/>
    <w:qFormat/>
    <w:rPr/>
  </w:style>
  <w:style w:type="character" w:styleId="Gc23productimagecaption">
    <w:name w:val="gc23 productimagecaptio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spacing w:lineRule="auto" w:line="360"/>
      <w:ind w:right="35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Inhaber">
    <w:name w:val="FR-Inhab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utura Md BT;Lucida Sans Unicode" w:hAnsi="Futura Md BT;Lucida Sans Unicode" w:cs="Futura Md BT;Lucida Sans Unicode"/>
      <w:sz w:val="24"/>
    </w:rPr>
  </w:style>
  <w:style w:type="paragraph" w:styleId="Adresse">
    <w:name w:val="adresse"/>
    <w:basedOn w:val="Normal"/>
    <w:qFormat/>
    <w:pPr>
      <w:widowControl w:val="false"/>
      <w:spacing w:lineRule="exact" w:line="280"/>
    </w:pPr>
    <w:rPr>
      <w:rFonts w:ascii="Futura Bk BT;Century Gothic" w:hAnsi="Futura Bk BT;Century Gothic" w:cs="Futura Bk BT;Century Gothic"/>
      <w:sz w:val="22"/>
    </w:rPr>
  </w:style>
  <w:style w:type="paragraph" w:styleId="Brieftext">
    <w:name w:val="Brieftext"/>
    <w:basedOn w:val="Normal"/>
    <w:qFormat/>
    <w:pPr>
      <w:widowControl w:val="false"/>
      <w:spacing w:lineRule="exact" w:line="320"/>
      <w:ind w:left="1701" w:hanging="0"/>
    </w:pPr>
    <w:rPr>
      <w:rFonts w:ascii="Futura Bk BT;Century Gothic" w:hAnsi="Futura Bk BT;Century Gothic" w:cs="Futura Bk BT;Century Gothic"/>
      <w:sz w:val="22"/>
    </w:rPr>
  </w:style>
  <w:style w:type="paragraph" w:styleId="Bodytext50">
    <w:name w:val="Bodytext50"/>
    <w:basedOn w:val="Normal"/>
    <w:qFormat/>
    <w:pPr>
      <w:widowControl w:val="false"/>
      <w:spacing w:lineRule="auto" w:line="360" w:before="0" w:after="240"/>
      <w:ind w:righ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pr40">
    <w:name w:val="bodypr40"/>
    <w:basedOn w:val="Normal"/>
    <w:qFormat/>
    <w:pPr>
      <w:widowControl w:val="false"/>
      <w:spacing w:lineRule="auto" w:line="360"/>
      <w:ind w:right="3119" w:hanging="0"/>
    </w:pPr>
    <w:rPr>
      <w:rFonts w:ascii="Arial" w:hAnsi="Arial" w:cs="Arial"/>
      <w:sz w:val="24"/>
    </w:rPr>
  </w:style>
  <w:style w:type="paragraph" w:styleId="PR35">
    <w:name w:val="PR35"/>
    <w:basedOn w:val="Normal"/>
    <w:qFormat/>
    <w:pPr>
      <w:spacing w:lineRule="auto" w:line="480"/>
      <w:ind w:right="2552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5954" w:leader="none"/>
      </w:tabs>
      <w:spacing w:lineRule="auto" w:line="360"/>
      <w:ind w:right="3683" w:hanging="0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tlinie%2011_2010.pdf" TargetMode="External"/><Relationship Id="rId3" Type="http://schemas.openxmlformats.org/officeDocument/2006/relationships/hyperlink" Target="http://www.domolytik.de/presse/doc/mai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3:00Z</dcterms:created>
  <dc:creator>Team DomoLytik</dc:creator>
  <dc:description>Feuchte Keller und Souterrainwohnungen</dc:description>
  <cp:keywords>Expertentipp</cp:keywords>
  <dc:language>en-US</dc:language>
  <cp:lastModifiedBy>star</cp:lastModifiedBy>
  <cp:lastPrinted>2011-04-03T09:18:00Z</cp:lastPrinted>
  <dcterms:modified xsi:type="dcterms:W3CDTF">2011-04-14T09:31:00Z</dcterms:modified>
  <cp:revision>3</cp:revision>
  <dc:subject>DomoLytik, Institut für Gebäude- und Innenraumanalytik GmbH</dc:subject>
  <dc:title>Teure Sanierung nicht immer ein M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r8>-196629895</vt:r8>
  </property>
</Properties>
</file>